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s-CO"/>
              </w:rPr>
              <w:t>Convenio del Consejo de Europa sobre reconocimiento y ejecución de decisiones en materia de custodia de menores y restablecimiento de dicha custodia , de 20/5/80.</w:t>
            </w:r>
          </w:p>
          <w:p>
            <w:pPr>
              <w:pStyle w:val="Heading4"/>
              <w:spacing w:before="0" w:after="60"/>
              <w:jc w:val="center"/>
              <w:rPr>
                <w:rFonts w:cs="Arial"/>
                <w:bCs/>
                <w:sz w:val="40"/>
                <w:szCs w:val="40"/>
                <w:lang w:val="es-ES"/>
              </w:rPr>
            </w:pPr>
            <w:r>
              <w:rPr>
                <w:rFonts w:cs="Arial"/>
                <w:bCs/>
                <w:sz w:val="40"/>
                <w:szCs w:val="40"/>
                <w:lang w:val="es-ES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Solicitu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40"/>
                <w:lang w:val="es-ES_tradnl"/>
              </w:rPr>
            </w:pPr>
            <w:r>
              <w:rPr>
                <w:sz w:val="20"/>
                <w:szCs w:val="4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de restitución de un / una menor tras una sustracción internacional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caps/>
                <w:szCs w:val="22"/>
                <w:lang w:val="es-ES_tradnl"/>
              </w:rPr>
              <w:t xml:space="preserve">AUTORIDAD CENTRAL SOLICITANTE </w:t>
              <w:br/>
              <w:t xml:space="preserve">O SOLICITANTE 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s-ES_tradnl"/>
              </w:rPr>
              <w:t xml:space="preserve">Oficina federal de justicia 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 xml:space="preserve">Autoridad Central en materia de sustracción internacional de menores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s-ES_tradnl"/>
              </w:rPr>
              <w:t xml:space="preserve">Bundesrain 20 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3003 Berna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Suiza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es-ES_tradnl"/>
              </w:rPr>
            </w:pPr>
            <w:r>
              <w:rPr>
                <w:caps/>
                <w:szCs w:val="22"/>
                <w:lang w:val="es-ES_tradnl"/>
              </w:rPr>
              <w:t>AUTORIDAD CENTRAL SOLICITADA (PAÍS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es-ES_tradnl"/>
              </w:rPr>
            </w:pPr>
            <w:r>
              <w:rPr>
                <w:b/>
                <w:caps/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es-ES_tradnl"/>
              </w:rP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es-ES_tradn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es-ES_tradnl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 w:ascii="Arial Unicode MS" w:hAnsi="Arial Unicode MS"/>
                <w:lang w:val="es-ES_tradn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Referente </w:t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. al / a la meno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que cumple 16 años 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2. al / a la menor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que cumple 16 años 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3. al / a la meno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que cumple 16 años e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4. al / a la men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que cumple 16 años 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22"/>
          <w:szCs w:val="22"/>
          <w:lang w:val="es-ES_tradnl"/>
        </w:rPr>
      </w:pPr>
      <w:r>
        <w:rPr>
          <w:lang w:val="es-ES_tradnl"/>
        </w:rPr>
        <w:t xml:space="preserve">IDENTIDAD </w:t>
      </w:r>
    </w:p>
    <w:p>
      <w:pPr>
        <w:pStyle w:val="Heading2"/>
        <w:rPr/>
      </w:pPr>
      <w:r>
        <w:rPr>
          <w:b/>
          <w:sz w:val="22"/>
          <w:szCs w:val="22"/>
          <w:lang w:val="es-ES_tradnl"/>
        </w:rPr>
        <w:t>1</w:t>
      </w:r>
      <w:r>
        <w:rPr>
          <w:b/>
          <w:sz w:val="22"/>
          <w:szCs w:val="22"/>
          <w:vertAlign w:val="superscript"/>
          <w:lang w:val="es-ES_tradnl"/>
        </w:rPr>
        <w:t>er</w:t>
      </w:r>
      <w:r>
        <w:rPr/>
        <w:t xml:space="preserve"> menor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me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0" w:name="__Fieldmark__10_1158888378"/>
            <w:bookmarkStart w:id="1" w:name="__Fieldmark__10_1158888378"/>
            <w:bookmarkEnd w:id="1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2" w:name="__Fieldmark__11_1158888378"/>
            <w:bookmarkStart w:id="3" w:name="__Fieldmark__11_1158888378"/>
            <w:bookmarkEnd w:id="3"/>
            <w:r/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sidencia habitual antes de la sustracción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úmero de pasaporte / del carné de identida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, número y caducidad del permiso de reside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scripción del / de la menor (adjuntar, en la medida de lo posible, foto(s): véase párrafo IX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que hab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2"/>
        <w:rPr/>
      </w:pPr>
      <w:r>
        <w:rPr/>
        <w:t>2º meno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me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4" w:name="__Fieldmark__20_1158888378"/>
            <w:bookmarkStart w:id="5" w:name="__Fieldmark__20_1158888378"/>
            <w:bookmarkEnd w:id="5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6" w:name="__Fieldmark__21_1158888378"/>
            <w:bookmarkStart w:id="7" w:name="__Fieldmark__21_1158888378"/>
            <w:bookmarkEnd w:id="7"/>
            <w:r/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sidencia habitual antes de la sustracción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úmero de pasaporte / del carné de identida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>Tipo, número y caducidad del permiso de reside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scripción del / de la menor (adjuntar, en la medida de lo posible, foto(s): véase párrafo IX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que hab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Heading2"/>
        <w:rPr/>
      </w:pPr>
      <w:r>
        <w:rPr>
          <w:b/>
          <w:sz w:val="22"/>
          <w:szCs w:val="22"/>
          <w:lang w:val="es-ES_tradnl"/>
        </w:rPr>
        <w:t>3</w:t>
      </w:r>
      <w:r>
        <w:rPr>
          <w:b/>
          <w:sz w:val="22"/>
          <w:szCs w:val="22"/>
          <w:vertAlign w:val="superscript"/>
          <w:lang w:val="es-ES_tradnl"/>
        </w:rPr>
        <w:t>er</w:t>
      </w:r>
      <w:r>
        <w:rPr/>
        <w:t xml:space="preserve"> meno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me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8" w:name="__Fieldmark__30_1158888378"/>
            <w:bookmarkStart w:id="9" w:name="__Fieldmark__30_1158888378"/>
            <w:bookmarkEnd w:id="9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10" w:name="__Fieldmark__31_1158888378"/>
            <w:bookmarkStart w:id="11" w:name="__Fieldmark__31_1158888378"/>
            <w:bookmarkEnd w:id="11"/>
            <w:r/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sidencia habitual antes de la sustracción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 xml:space="preserve">Número de pasaporte / del carné de identida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, número y caducidad del permiso de reside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escripción del / de la menor (adjuntar, en la medida de lo posible, foto(s): véase párrafo IX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>Idioma(s) que hab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Heading2"/>
        <w:rPr/>
      </w:pPr>
      <w:r>
        <w:rPr>
          <w:b/>
          <w:sz w:val="22"/>
          <w:szCs w:val="22"/>
          <w:lang w:val="es-ES_tradnl"/>
        </w:rPr>
        <w:t>4</w:t>
      </w:r>
      <w:r>
        <w:rPr>
          <w:b/>
          <w:sz w:val="22"/>
          <w:szCs w:val="22"/>
          <w:vertAlign w:val="superscript"/>
          <w:lang w:val="es-ES_tradnl"/>
        </w:rPr>
        <w:t>o</w:t>
      </w:r>
      <w:r>
        <w:rPr/>
        <w:t xml:space="preserve"> meno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me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12" w:name="__Fieldmark__40_1158888378"/>
            <w:bookmarkStart w:id="13" w:name="__Fieldmark__40_1158888378"/>
            <w:bookmarkEnd w:id="13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14" w:name="__Fieldmark__41_1158888378"/>
            <w:bookmarkStart w:id="15" w:name="__Fieldmark__41_1158888378"/>
            <w:bookmarkEnd w:id="15"/>
            <w:r/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>Residencia habitual antes de la sustracción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úmero de pasaporte / del carné de identida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, número y caducidad del permiso de reside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>Descripción del / de la menor (adjuntar, en la medida de lo posible, foto(s): véase párrafo IX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que hab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Heading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adres</w:t>
      </w:r>
    </w:p>
    <w:p>
      <w:pPr>
        <w:pStyle w:val="Heading2"/>
        <w:rPr/>
      </w:pPr>
      <w:r>
        <w:rPr/>
        <w:t>Mad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sidencia habitua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úmero(s) de teléfono y correo electrón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2"/>
        <w:rPr/>
      </w:pPr>
      <w:r>
        <w:rPr/>
        <w:t>Pad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sidencia habitua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úmero(s) de teléfono y correo electrón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2"/>
        <w:tabs>
          <w:tab w:val="clear" w:pos="567"/>
        </w:tabs>
        <w:rPr/>
      </w:pPr>
      <w:r>
        <w:rPr/>
        <w:t>Fecha y lugar del matrimoni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bookmarkStart w:id="16" w:name="OLE_LINK2"/>
            <w:bookmarkEnd w:id="16"/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/>
        <w:t>Fecha y lugar del divorcio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Cs w:val="24"/>
          <w:lang w:val="es-ES_tradnl"/>
        </w:rPr>
      </w:pPr>
      <w:r>
        <w:rPr>
          <w:szCs w:val="24"/>
          <w:lang w:val="es-ES_tradnl"/>
        </w:rPr>
        <w:t>PARTE SOLICITANTE: PERSONA O INSTITUCIÓN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acionalidad(e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úmero(s) de teléfono y correo electrón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Profesión y lugar de trabajo (dirección y número de teléfon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hablado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úmero de pasaporte / del carné de identida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, número y caducidad del permiso de reside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es-ES_tradnl"/>
              </w:rPr>
            </w:pPr>
            <w:r>
              <w:rPr>
                <w:szCs w:val="22"/>
                <w:lang w:val="es-ES_tradnl"/>
              </w:rPr>
              <w:t>Nombre, dirección y número de teléfono del mandatario (abogado, en caso de dars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 xml:space="preserve">Relación (legal) con el / la meno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Lugar en el que deberíaN hallarse lOS/laS menorES ACTUALMENTE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Datos sobre la persona que se alega que ha sustraído o retenido a los/las menore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Nacionalidad(es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Último domicilio conoci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úmero(s) de teléfono y correo electrón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dioma(s) hablado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es-ES_tradnl"/>
              </w:rPr>
              <w:t xml:space="preserve">Número de pasaporte / del carné de identida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, número y caducidad del permiso de reside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Descripción de la person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es-ES_tradnl"/>
              </w:rPr>
            </w:pPr>
            <w:r>
              <w:rPr>
                <w:szCs w:val="22"/>
                <w:lang w:val="es-ES_tradnl"/>
              </w:rPr>
              <w:t>Nombre, dirección y número de teléfono del mandatario (abogado, en caso de dars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lación (legal) con el / la menor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pStyle w:val="Heading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rPr/>
      </w:pPr>
      <w:r>
        <w:rPr/>
        <w:t xml:space="preserve">Lugar en el que se encuentre (probablemente) el / la menor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2"/>
        <w:rPr/>
      </w:pPr>
      <w:r>
        <w:rPr/>
        <w:t>Otros datos útiles (personas que puedan aportar datos de interés; dirección de la escuela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/>
      </w:pPr>
      <w:r>
        <w:rPr>
          <w:lang w:val="es-ES_tradnl"/>
        </w:rPr>
        <w:t>Lugar, fecha y circunstancias del traslado o renteción ilíci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MOTIVOS DE HECHO y DE DERECHO QUE JUSTIFICAN LA SOLICITUD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dicar los elementos que fundamentan el derecho de custodia y/o el derecho de determinar la residencia del / de la menor (disposición legal; decisión de una autoridad administrativa o judicial; acuerdo con validez jurídica)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dicar cuándo y como se ha ejercido el derecho de custod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medidas provisionales ur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Se encuentran los/las menores un a situación de serio riesgo ? En caso afirmativo, de que modo y por parte de quien ? Justifíquese si se considera necesario solicitar medidas provisionales y, en tal caso, qué tipo de med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En caso de dificultades para establecer el contacto con los/las menores: indicar propuesta sobre como mantener el contacto durante el proceso de retorno.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b/>
          <w:szCs w:val="22"/>
          <w:lang w:val="es-ES_tradnl" w:eastAsia="en-US"/>
        </w:rPr>
        <w:instrText xml:space="preserve"> FORMTEXT </w:instrText>
      </w:r>
      <w:r>
        <w:rPr>
          <w:b/>
          <w:szCs w:val="22"/>
          <w:lang w:val="es-ES_tradnl" w:eastAsia="en-US"/>
        </w:rPr>
      </w:r>
      <w:r>
        <w:rPr>
          <w:b/>
          <w:szCs w:val="22"/>
          <w:lang w:val="es-ES_tradnl" w:eastAsia="en-US"/>
        </w:rPr>
        <w:fldChar w:fldCharType="separate"/>
      </w:r>
      <w:r>
        <w:rPr>
          <w:b/>
          <w:szCs w:val="22"/>
          <w:lang w:val="es-ES_tradnl" w:eastAsia="en-US"/>
        </w:rPr>
        <w:t>     </w:t>
      </w:r>
      <w:r/>
      <w:r>
        <w:rPr>
          <w:b/>
          <w:szCs w:val="22"/>
          <w:lang w:val="es-ES_tradnl" w:eastAsia="en-US"/>
        </w:rPr>
        <w:fldChar w:fldCharType="end"/>
      </w:r>
      <w:r>
        <w:rPr>
          <w:b/>
          <w:szCs w:val="22"/>
          <w:lang w:val="es-ES_tradnl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PROCEDIMIENTOS CIVILES o penales y medidas de proceccion PENDIENTES 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solución amistosa del litigio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  <w:t>Indicar si está básicamente dispuesta a cooperar a fin de encontrar una solución acordada (p.ej. a través de una mediación). Indicar tambien posibles reservas respecto a una tal cooper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b/>
          <w:szCs w:val="22"/>
          <w:lang w:val="es-ES_tradnl" w:eastAsia="en-US"/>
        </w:rPr>
        <w:instrText xml:space="preserve"> FORMTEXT </w:instrText>
      </w:r>
      <w:r>
        <w:rPr>
          <w:b/>
          <w:szCs w:val="22"/>
          <w:lang w:val="es-ES_tradnl" w:eastAsia="en-US"/>
        </w:rPr>
      </w:r>
      <w:r>
        <w:rPr>
          <w:b/>
          <w:szCs w:val="22"/>
          <w:lang w:val="es-ES_tradnl" w:eastAsia="en-US"/>
        </w:rPr>
        <w:fldChar w:fldCharType="separate"/>
      </w:r>
      <w:r>
        <w:rPr>
          <w:b/>
          <w:szCs w:val="22"/>
          <w:lang w:val="es-ES_tradnl" w:eastAsia="en-US"/>
        </w:rPr>
        <w:t>     </w:t>
      </w:r>
      <w:r/>
      <w:r>
        <w:rPr>
          <w:b/>
          <w:szCs w:val="22"/>
          <w:lang w:val="es-ES_tradnl" w:eastAsia="en-US"/>
        </w:rPr>
        <w:fldChar w:fldCharType="end"/>
      </w:r>
      <w:r>
        <w:rPr>
          <w:b/>
          <w:szCs w:val="22"/>
          <w:lang w:val="es-ES_tradnl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persona o autoridad a la que se han de entregar LOS/Las men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pellido(s) y nombre(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y lugar de nacimi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rec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úmero(s) de teléfono y correo electrón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lación (legal) con el / la menor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ropuestas de arreglo para la restitución de los/las menore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DEMÁS observaciones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  <w:t>Indicar, por ejemplo, problemas de salud relevantes de los menores o de las pesonas que los cuidan u otros aspectos importantes.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>
          <w:szCs w:val="24"/>
          <w:lang w:val="es-ES_tradnl"/>
        </w:rPr>
      </w:pPr>
      <w:r>
        <w:rPr>
          <w:lang w:val="es-ES_tradnl"/>
        </w:rPr>
        <w:t>relación de los documentos a adjuntar</w:t>
      </w:r>
    </w:p>
    <w:p>
      <w:pPr>
        <w:pStyle w:val="Normal"/>
        <w:ind w:left="567" w:hanging="0"/>
        <w:rPr/>
      </w:pPr>
      <w:r>
        <w:rPr>
          <w:lang w:val="es-ES_tradnl"/>
        </w:rPr>
        <w:t xml:space="preserve">Se ruega dirigirse a la Autoridad Central para informarse acerca de las traducciones </w:t>
        <w:br/>
        <w:t>necesa</w:t>
      </w:r>
      <w:r>
        <w:rPr/>
        <w:t>rias.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lang w:val="es-ES_tradnl"/>
              </w:rPr>
              <w:fldChar w:fldCharType="separate"/>
            </w:r>
            <w:bookmarkStart w:id="17" w:name="__Fieldmark__96_1158888378"/>
            <w:bookmarkStart w:id="18" w:name="__Fieldmark__96_1158888378"/>
            <w:bookmarkEnd w:id="18"/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Foto(s) reciente del / de la menor o de los / las men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19" w:name="__Fieldmark__97_1158888378"/>
            <w:bookmarkStart w:id="20" w:name="__Fieldmark__97_1158888378"/>
            <w:bookmarkEnd w:id="20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Foto reciente de la persona con la que se encuentra(n) el / la menor o los / las menor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21" w:name="__Fieldmark__98_1158888378"/>
            <w:bookmarkStart w:id="22" w:name="__Fieldmark__98_1158888378"/>
            <w:bookmarkEnd w:id="22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Copia de la partida de nacimiento del / de la menor o de los / las menores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23" w:name="__Fieldmark__99_1158888378"/>
            <w:bookmarkStart w:id="24" w:name="__Fieldmark__99_1158888378"/>
            <w:bookmarkEnd w:id="24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Copia del certificado de matrimonio de los padres o del libro de famil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25" w:name="__Fieldmark__100_1158888378"/>
            <w:bookmarkStart w:id="26" w:name="__Fieldmark__100_1158888378"/>
            <w:bookmarkEnd w:id="26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Copia(s) de un documento de identidad o pasaporte del / de la menor o de los / las men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27" w:name="__Fieldmark__101_1158888378"/>
            <w:bookmarkStart w:id="28" w:name="__Fieldmark__101_1158888378"/>
            <w:bookmarkEnd w:id="28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Copia del permiso de residencia del / de la menor o de los / las menores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lang w:val="es-ES_tradnl"/>
              </w:rPr>
              <w:fldChar w:fldCharType="separate"/>
            </w:r>
            <w:bookmarkStart w:id="29" w:name="__Fieldmark__102_1158888378"/>
            <w:bookmarkStart w:id="30" w:name="__Fieldmark__102_1158888378"/>
            <w:bookmarkEnd w:id="30"/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 xml:space="preserve">Copia de la base legal del derecho de custodia y/o el derecho a determinar la residencia referente al /a la menor o las/los menores (disposición legal, decisión judicial o acuerdo homologado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lang w:val="es-ES_tradnl"/>
              </w:rPr>
              <w:fldChar w:fldCharType="separate"/>
            </w:r>
            <w:bookmarkStart w:id="31" w:name="__Fieldmark__103_1158888378"/>
            <w:bookmarkStart w:id="32" w:name="__Fieldmark__103_1158888378"/>
            <w:bookmarkEnd w:id="32"/>
            <w:r>
              <w:rPr>
                <w:b/>
                <w:szCs w:val="22"/>
                <w:lang w:val="es-ES_tradnl"/>
              </w:rPr>
            </w:r>
            <w:r>
              <w:rPr>
                <w:b/>
                <w:szCs w:val="22"/>
                <w:lang w:val="es-ES_tradnl"/>
              </w:rPr>
              <w:fldChar w:fldCharType="end"/>
            </w:r>
            <w:r>
              <w:rPr>
                <w:b/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Copia de correspondencia importante sobre el conflicto (p.ej. solicitando el regreso del / de la menors o de los / las menores y/o denegando dicho regres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33" w:name="__Fieldmark__104_1158888378"/>
            <w:bookmarkStart w:id="34" w:name="__Fieldmark__104_1158888378"/>
            <w:bookmarkEnd w:id="34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rPr>
                <w:szCs w:val="22"/>
                <w:lang w:val="es-ES_tradnl"/>
              </w:rPr>
              <w:t xml:space="preserve"> Copia de autorizaciones o poderes a un/a abogado/a (en caso de darse) 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35" w:name="__Fieldmark__105_1158888378"/>
            <w:bookmarkStart w:id="36" w:name="__Fieldmark__105_1158888378"/>
            <w:bookmarkEnd w:id="36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37" w:name="__Fieldmark__107_1158888378"/>
            <w:bookmarkStart w:id="38" w:name="__Fieldmark__107_1158888378"/>
            <w:bookmarkEnd w:id="38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39" w:name="__Fieldmark__109_1158888378"/>
            <w:bookmarkStart w:id="40" w:name="__Fieldmark__109_1158888378"/>
            <w:bookmarkEnd w:id="40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41" w:name="__Fieldmark__111_1158888378"/>
            <w:bookmarkStart w:id="42" w:name="__Fieldmark__111_1158888378"/>
            <w:bookmarkEnd w:id="42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_tradnl"/>
              </w:rPr>
              <w:instrText xml:space="preserve"> FORMCHECKBOX </w:instrText>
            </w:r>
            <w:r>
              <w:rPr>
                <w:szCs w:val="22"/>
                <w:lang w:val="es-ES_tradnl"/>
              </w:rPr>
              <w:fldChar w:fldCharType="separate"/>
            </w:r>
            <w:bookmarkStart w:id="43" w:name="__Fieldmark__113_1158888378"/>
            <w:bookmarkStart w:id="44" w:name="__Fieldmark__113_1158888378"/>
            <w:bookmarkEnd w:id="44"/>
            <w:r>
              <w:rPr>
                <w:szCs w:val="22"/>
                <w:lang w:val="es-ES_tradnl"/>
              </w:rPr>
            </w:r>
            <w:r>
              <w:rPr>
                <w:szCs w:val="22"/>
                <w:lang w:val="es-ES_tradnl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  <w:bookmarkStart w:id="45" w:name="OLE_LINK1"/>
            <w:bookmarkStart w:id="46" w:name="OLE_LINK1"/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Observaciones :</w:t>
            </w:r>
            <w:r>
              <w:rPr>
                <w:b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Cs w:val="22"/>
                <w:lang w:val="es-ES_tradnl" w:eastAsia="en-US"/>
              </w:rPr>
            </w:r>
            <w:r>
              <w:rPr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Cs w:val="22"/>
                <w:lang w:val="es-ES_tradnl" w:eastAsia="en-US"/>
              </w:rPr>
            </w:r>
            <w:bookmarkEnd w:id="46"/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szCs w:val="24"/>
          <w:lang w:val="es-ES_tradnl"/>
        </w:rPr>
      </w:pPr>
      <w:r>
        <w:rPr>
          <w:lang w:val="es-ES_tradnl"/>
        </w:rPr>
        <w:t>Autorización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autoSpaceDE w:val="false"/>
        <w:ind w:right="-397" w:hanging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autoSpaceDE w:val="false"/>
        <w:ind w:right="-397" w:hanging="0"/>
        <w:rPr/>
      </w:pPr>
      <w:r>
        <w:rPr>
          <w:b/>
          <w:szCs w:val="22"/>
          <w:lang w:val="es-ES_tradnl"/>
        </w:rPr>
        <w:t>El abajo firmante confirma la exactitud de las informaciones establecidas y autoriza a las Autoridades Centrales mencionadas en la primera página a actuar en su nombre en el presente procedimiento o a nombrar un representante que actúe en su nombre</w:t>
      </w:r>
      <w:r>
        <w:rPr>
          <w:szCs w:val="22"/>
          <w:lang w:val="es-ES_tradnl"/>
        </w:rPr>
        <w:t>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ugar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irma de la persone o autoridad solicitante</w:t>
            </w:r>
          </w:p>
        </w:tc>
      </w:tr>
    </w:tbl>
    <w:p>
      <w:pPr>
        <w:pStyle w:val="Normal"/>
        <w:autoSpaceDE w:val="false"/>
        <w:ind w:right="-397" w:hanging="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91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42:00Z</dcterms:created>
  <dc:creator>Küng Joëlle BJ</dc:creator>
  <dc:description/>
  <cp:keywords/>
  <dc:language>en-US</dc:language>
  <cp:lastModifiedBy>Viola Augugliaro</cp:lastModifiedBy>
  <cp:lastPrinted>2011-11-23T13:57:00Z</cp:lastPrinted>
  <dcterms:modified xsi:type="dcterms:W3CDTF">2016-01-14T15:42:00Z</dcterms:modified>
  <cp:revision>2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6:07</vt:lpwstr>
  </property>
  <property fmtid="{D5CDD505-2E9C-101B-9397-08002B2CF9AE}" pid="10" name="FSC#COOELAK@1.1001:Department">
    <vt:lpwstr>IPR (Fachbereich Internationales Privatrecht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IPR (Fachbereich Internationales Privatrecht)</vt:lpwstr>
  </property>
  <property fmtid="{D5CDD505-2E9C-101B-9397-08002B2CF9AE}" pid="23" name="FSC#COOELAK@1.1001:ObjBarCode">
    <vt:lpwstr>*COO.2115.100.12.271877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Berset</vt:lpwstr>
  </property>
  <property fmtid="{D5CDD505-2E9C-101B-9397-08002B2CF9AE}" pid="26" name="FSC#COOELAK@1.1001:OwnerExtension">
    <vt:lpwstr/>
  </property>
  <property fmtid="{D5CDD505-2E9C-101B-9397-08002B2CF9AE}" pid="27" name="FSC#COOELAK@1.1001:OwnerFaxExtension">
    <vt:lpwstr/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1111BJ_FRM_CE retour_es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/>
  </property>
  <property fmtid="{D5CDD505-2E9C-101B-9397-08002B2CF9AE}" pid="36" name="FSC#COOSYSTEM@1.1:Container">
    <vt:lpwstr>COO.2115.100.12.271877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  <property fmtid="{D5CDD505-2E9C-101B-9397-08002B2CF9AE}" pid="42" name="SourceLng">
    <vt:lpwstr>SourceLng</vt:lpwstr>
  </property>
  <property fmtid="{D5CDD505-2E9C-101B-9397-08002B2CF9AE}" pid="43" name="TargetLng">
    <vt:lpwstr>TargetLng</vt:lpwstr>
  </property>
  <property fmtid="{D5CDD505-2E9C-101B-9397-08002B2CF9AE}" pid="44" name="TermBaseURL">
    <vt:lpwstr>TermBaseURL</vt:lpwstr>
  </property>
  <property fmtid="{D5CDD505-2E9C-101B-9397-08002B2CF9AE}" pid="45" name="TermBases">
    <vt:lpwstr>TermBases</vt:lpwstr>
  </property>
  <property fmtid="{D5CDD505-2E9C-101B-9397-08002B2CF9AE}" pid="46" name="TextBaseURL">
    <vt:lpwstr>TextBaseURL</vt:lpwstr>
  </property>
  <property fmtid="{D5CDD505-2E9C-101B-9397-08002B2CF9AE}" pid="47" name="TextBases">
    <vt:lpwstr>TextBases</vt:lpwstr>
  </property>
  <property fmtid="{D5CDD505-2E9C-101B-9397-08002B2CF9AE}" pid="48" name="UILng">
    <vt:lpwstr>UILng</vt:lpwstr>
  </property>
</Properties>
</file>