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  <w:p>
            <w:pPr>
              <w:pStyle w:val="Heading4"/>
              <w:spacing w:before="0" w:after="60"/>
              <w:jc w:val="center"/>
              <w:rPr/>
            </w:pPr>
            <w:r>
              <w:rPr>
                <w:b w:val="false"/>
                <w:sz w:val="20"/>
                <w:lang w:val="es-ES_tradnl"/>
              </w:rPr>
              <w:t xml:space="preserve">Convenio de La Haya de 25 de octubre de 1980 sobre los aspectos civiles </w:t>
              <w:br/>
              <w:t>de la sustracción internacional de menores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Solicitud</w:t>
            </w:r>
          </w:p>
          <w:p>
            <w:pPr>
              <w:pStyle w:val="Heading4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e protección del derecho de visita</w:t>
            </w:r>
          </w:p>
          <w:p>
            <w:pPr>
              <w:pStyle w:val="Heading4"/>
              <w:spacing w:before="240" w:after="60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  <w:t xml:space="preserve">AUTORIDAD CENTRAL SOLICITANTE </w:t>
              <w:br/>
              <w:t>O SOLICITANTE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Oficina federal de justicia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Autoridad Central en materia de sustracción internacional de menores</w:t>
              <w:br/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3003 Berna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uiza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  <w:t>AUTORIDAD CENTRAL SOLICITADA (PAÍS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es-ES_tradnl"/>
              </w:rPr>
            </w:pPr>
            <w:r>
              <w:rPr>
                <w:b/>
                <w:caps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es-ES_tradnl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es-ES_tradn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  <w:lang w:val="es-ES_tradn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360"/>
        <w:rPr>
          <w:szCs w:val="22"/>
          <w:lang w:val="es-ES_tradnl"/>
        </w:rPr>
      </w:pPr>
      <w:r>
        <w:rPr>
          <w:b/>
          <w:szCs w:val="22"/>
          <w:lang w:val="es-ES_tradnl"/>
        </w:rPr>
        <w:t>Referent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. al / a la meno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s-ES_tradnl"/>
              </w:rPr>
            </w:r>
            <w:r>
              <w:rPr>
                <w:b/>
                <w:szCs w:val="22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. al / a la meno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3. al / a la me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  <w:r>
        <w:br w:type="page"/>
      </w:r>
    </w:p>
    <w:p>
      <w:pPr>
        <w:pStyle w:val="Heading1"/>
        <w:rPr>
          <w:szCs w:val="24"/>
          <w:lang w:val="es-ES_tradnl"/>
        </w:rPr>
      </w:pPr>
      <w:r>
        <w:rPr>
          <w:lang w:val="es-ES_tradnl"/>
        </w:rPr>
        <w:t xml:space="preserve">IDENTIDAD </w:t>
      </w:r>
    </w:p>
    <w:p>
      <w:pPr>
        <w:pStyle w:val="Heading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rPr/>
      </w:pPr>
      <w:r>
        <w:rPr>
          <w:b/>
          <w:sz w:val="22"/>
          <w:szCs w:val="22"/>
          <w:lang w:val="es-ES_tradnl"/>
        </w:rPr>
        <w:t>1</w:t>
      </w:r>
      <w:r>
        <w:rPr>
          <w:b/>
          <w:sz w:val="22"/>
          <w:szCs w:val="22"/>
          <w:vertAlign w:val="superscript"/>
          <w:lang w:val="es-ES_tradnl"/>
        </w:rPr>
        <w:t>er</w:t>
      </w:r>
      <w:r>
        <w:rPr/>
        <w:t xml:space="preserve"> meno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0" w:name="__Fieldmark__8_2118454425"/>
            <w:bookmarkStart w:id="1" w:name="__Fieldmark__8_2118454425"/>
            <w:bookmarkEnd w:id="1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" w:name="__Fieldmark__9_2118454425"/>
            <w:bookmarkStart w:id="3" w:name="__Fieldmark__9_2118454425"/>
            <w:bookmarkEnd w:id="3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Residencia habitua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Descripción del / de la menor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rPr/>
      </w:pPr>
      <w:r>
        <w:rPr/>
        <w:t>2º meno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4" w:name="__Fieldmark__17_2118454425"/>
            <w:bookmarkStart w:id="5" w:name="__Fieldmark__17_2118454425"/>
            <w:bookmarkEnd w:id="5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6" w:name="__Fieldmark__18_2118454425"/>
            <w:bookmarkStart w:id="7" w:name="__Fieldmark__18_2118454425"/>
            <w:bookmarkEnd w:id="7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Residencia habitua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Descripción del / de la menor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ing2"/>
        <w:rPr/>
      </w:pPr>
      <w:r>
        <w:rPr>
          <w:b/>
          <w:sz w:val="22"/>
          <w:szCs w:val="22"/>
          <w:lang w:val="es-ES_tradnl"/>
        </w:rPr>
        <w:t>3</w:t>
      </w:r>
      <w:r>
        <w:rPr>
          <w:b/>
          <w:sz w:val="22"/>
          <w:szCs w:val="22"/>
          <w:vertAlign w:val="superscript"/>
          <w:lang w:val="es-ES_tradnl"/>
        </w:rPr>
        <w:t>er</w:t>
      </w:r>
      <w:r>
        <w:rPr/>
        <w:t xml:space="preserve"> meno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8" w:name="__Fieldmark__26_2118454425"/>
            <w:bookmarkStart w:id="9" w:name="__Fieldmark__26_2118454425"/>
            <w:bookmarkEnd w:id="9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0" w:name="__Fieldmark__27_2118454425"/>
            <w:bookmarkStart w:id="11" w:name="__Fieldmark__27_2118454425"/>
            <w:bookmarkEnd w:id="11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Residencia habitua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Descripción del / de la menor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ing2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adres</w:t>
      </w:r>
    </w:p>
    <w:p>
      <w:pPr>
        <w:pStyle w:val="Heading2"/>
        <w:rPr/>
      </w:pPr>
      <w:r>
        <w:rPr/>
        <w:t>M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rPr/>
      </w:pPr>
      <w:r>
        <w:rPr/>
        <w:t>P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tabs>
          <w:tab w:val="clear" w:pos="567"/>
        </w:tabs>
        <w:rPr/>
      </w:pPr>
      <w:r>
        <w:rPr/>
        <w:t>Fecha y lugar del matrimoni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bookmarkStart w:id="12" w:name="OLE_LINK2"/>
            <w:bookmarkEnd w:id="12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  <w:t>Fecha y lugar del divorc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Cs w:val="24"/>
          <w:lang w:val="de-CH"/>
        </w:rPr>
      </w:pPr>
      <w:r>
        <w:rPr>
          <w:szCs w:val="24"/>
          <w:lang w:val="de-CH"/>
        </w:rPr>
        <w:t>SOLICITANTE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es-ES_tradnl"/>
              </w:rPr>
            </w:pPr>
            <w:r>
              <w:rPr>
                <w:szCs w:val="22"/>
                <w:lang w:val="es-ES_tradnl"/>
              </w:rPr>
              <w:t>Nombre, dirección y número de teléfono del mandatario (abogado, en caso de dars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 xml:space="preserve">Relación (legal) con el / la meno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Heading1"/>
        <w:rPr>
          <w:lang w:val="fr-CH"/>
        </w:rPr>
      </w:pPr>
      <w:r>
        <w:rPr>
          <w:lang w:val="fr-CH"/>
        </w:rPr>
        <w:t xml:space="preserve">INFORMACION sobre donde y con quien se encuentran los menores 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formación adicional en caso de paradero desconocido (p.eg. dirección de la escuela o personas que puedan disponer de información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MOTIVOS DE HECHO y DE DERECHO QUE JUSTIFICAN LA SOLICIT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dicar los elementos que fundamentan el derecho de visita (disposición legal; decisión de una autoridad administrativa o judicial; acuerdo con validez jurídic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Describa los obstáculos o problemas que encuentra para ejercer el derecho de visita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propuestas para el ejercicio/regulación del derecho de visita</w:t>
      </w:r>
    </w:p>
    <w:p>
      <w:pPr>
        <w:pStyle w:val="Heading1"/>
        <w:numPr>
          <w:ilvl w:val="0"/>
          <w:numId w:val="0"/>
        </w:numPr>
        <w:ind w:left="0" w:hanging="0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En caso de que el ejercicio del derecho de visita deba cambiarse en base a nuevas circunstancias: propuestas concretas de modificación (lugar, duración, frecuencia, medios [contacto personal, telefónico, por email o Skype etc., alocación de los costes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ROCEDIMIENTOS CIVILES PENDIENTE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solución amistosa del litig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dicar si está básicamente dispuesta a cooperar a fin de encontrar una solución acordada (p.ej. a través de una mediación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szCs w:val="22"/>
          <w:lang w:val="es-ES_tradnl"/>
        </w:rPr>
        <w:instrText xml:space="preserve"> FORMTEXT </w:instrText>
      </w:r>
      <w:r>
        <w:rPr>
          <w:b/>
          <w:szCs w:val="22"/>
          <w:lang w:val="es-ES_tradnl"/>
        </w:rPr>
      </w:r>
      <w:r>
        <w:rPr>
          <w:b/>
          <w:szCs w:val="22"/>
          <w:lang w:val="es-ES_tradnl"/>
        </w:rPr>
        <w:fldChar w:fldCharType="separate"/>
      </w:r>
      <w:r>
        <w:rPr>
          <w:b/>
          <w:szCs w:val="22"/>
          <w:lang w:val="es-ES_tradnl"/>
        </w:rPr>
        <w:t>     </w:t>
      </w:r>
      <w:r/>
      <w:r>
        <w:rPr>
          <w:b/>
          <w:szCs w:val="22"/>
          <w:lang w:val="es-ES_tradnl"/>
        </w:rPr>
        <w:fldChar w:fldCharType="end"/>
      </w: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DEMÁS observaciones</w:t>
      </w:r>
    </w:p>
    <w:p>
      <w:pPr>
        <w:pStyle w:val="Normal"/>
        <w:rPr/>
      </w:pPr>
      <w:r>
        <w:rPr>
          <w:lang w:val="fr-CH"/>
        </w:rPr>
        <w:t>(p.ej.: problemas importantes de salud de las partes involucradas, conflictos personal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TEXT </w:instrText>
            </w:r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separate"/>
            </w:r>
            <w:r>
              <w:rPr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szCs w:val="24"/>
          <w:lang w:val="es-ES_tradnl"/>
        </w:rPr>
      </w:pPr>
      <w:r>
        <w:rPr>
          <w:szCs w:val="24"/>
          <w:lang w:val="es-ES_tradnl"/>
        </w:rPr>
        <w:t>relación de los documentos a adjunta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lang w:val="es-ES_tradnl"/>
              </w:rPr>
              <w:fldChar w:fldCharType="separate"/>
            </w:r>
            <w:bookmarkStart w:id="13" w:name="__Fieldmark__63_2118454425"/>
            <w:bookmarkStart w:id="14" w:name="__Fieldmark__63_2118454425"/>
            <w:bookmarkEnd w:id="14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Foto(s) reciente del / de la menor o de los / las men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5" w:name="__Fieldmark__64_2118454425"/>
            <w:bookmarkStart w:id="16" w:name="__Fieldmark__64_2118454425"/>
            <w:bookmarkEnd w:id="16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Foto(s) reciente de la persona actualmente a cargo de los menores (en caso de paradero desconocido de los menor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7" w:name="__Fieldmark__65_2118454425"/>
            <w:bookmarkStart w:id="18" w:name="__Fieldmark__65_2118454425"/>
            <w:bookmarkEnd w:id="18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 la partida de nacimiento del / de la menor o de los / las menores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9" w:name="__Fieldmark__66_2118454425"/>
            <w:bookmarkStart w:id="20" w:name="__Fieldmark__66_2118454425"/>
            <w:bookmarkEnd w:id="20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l certificado de matrimonio de los padres o del libro de famil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1" w:name="__Fieldmark__67_2118454425"/>
            <w:bookmarkStart w:id="22" w:name="__Fieldmark__67_2118454425"/>
            <w:bookmarkEnd w:id="22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(s) de un documento de identidad o pasaporte del / de la menor o de los / las menores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lang w:val="es-ES_tradnl"/>
              </w:rPr>
              <w:fldChar w:fldCharType="separate"/>
            </w:r>
            <w:bookmarkStart w:id="23" w:name="__Fieldmark__68_2118454425"/>
            <w:bookmarkStart w:id="24" w:name="__Fieldmark__68_2118454425"/>
            <w:bookmarkEnd w:id="24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 xml:space="preserve">Copia de la base legal del derecho de visita (disposición legal, decisión judicial o acuerdo homologado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lang w:val="es-ES_tradnl"/>
              </w:rPr>
              <w:fldChar w:fldCharType="separate"/>
            </w:r>
            <w:bookmarkStart w:id="25" w:name="__Fieldmark__69_2118454425"/>
            <w:bookmarkStart w:id="26" w:name="__Fieldmark__69_2118454425"/>
            <w:bookmarkEnd w:id="26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 xml:space="preserve">Copia de correspondencia importante sobre el conflic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7" w:name="__Fieldmark__70_2118454425"/>
            <w:bookmarkStart w:id="28" w:name="__Fieldmark__70_2118454425"/>
            <w:bookmarkEnd w:id="28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 autorizaciones o poderes a un/a abogado/a (en caso de darse)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9" w:name="__Fieldmark__71_2118454425"/>
            <w:bookmarkStart w:id="30" w:name="__Fieldmark__71_2118454425"/>
            <w:bookmarkEnd w:id="30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Cs w:val="24"/>
          <w:lang w:val="es-ES_tradnl"/>
        </w:rPr>
      </w:pPr>
      <w:r>
        <w:rPr>
          <w:lang w:val="es-ES_tradnl"/>
        </w:rPr>
        <w:t>Autorización</w:t>
      </w:r>
    </w:p>
    <w:p>
      <w:pPr>
        <w:pStyle w:val="Normal"/>
        <w:autoSpaceDE w:val="false"/>
        <w:ind w:right="-397" w:hanging="0"/>
        <w:rPr/>
      </w:pPr>
      <w:r>
        <w:rPr>
          <w:b/>
          <w:szCs w:val="22"/>
          <w:lang w:val="es-ES_tradnl"/>
        </w:rPr>
        <w:t>El abajo firmante confirma la exactitud de las informaciones establecidas y autoriza a las Autoridades Centrales según el art. 28 de Convenio de La Haya sobre sustracción internacional de menores mencionadas en la primera página a actuar en su nombre en el presente procedimiento o a nombrar un representante que actúe en su nombre</w:t>
      </w:r>
      <w:r>
        <w:rPr>
          <w:szCs w:val="22"/>
          <w:lang w:val="es-ES_tradnl"/>
        </w:rPr>
        <w:t>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ugar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Firma del / de la solicitant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0:00Z</dcterms:created>
  <dc:creator>Küng Joëlle BJ</dc:creator>
  <dc:description/>
  <cp:keywords/>
  <dc:language>en-US</dc:language>
  <cp:lastModifiedBy>Viola Augugliaro</cp:lastModifiedBy>
  <cp:lastPrinted>2011-11-23T14:09:00Z</cp:lastPrinted>
  <dcterms:modified xsi:type="dcterms:W3CDTF">2016-02-18T10:04:00Z</dcterms:modified>
  <cp:revision>11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5:53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2.271866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1111BJ_FRM_visita La Haye 1980_es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2.271866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