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venzione europea del 20 maggio 1980 sul riconoscimento e l’esecuzione delle decisioni in materia di affidamento di minori e sul ristabilimento dell’affidamento</w:t>
            </w:r>
          </w:p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/>
                <w:sz w:val="40"/>
                <w:szCs w:val="40"/>
                <w:lang w:val="it-IT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</w:p>
          <w:p>
            <w:pPr>
              <w:pStyle w:val="Heading4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in vista della protezione del diritto di visita </w:t>
            </w:r>
          </w:p>
          <w:p>
            <w:pPr>
              <w:pStyle w:val="Heading4"/>
              <w:spacing w:before="240" w:after="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  <w:t xml:space="preserve">AUTORITÀ CENTRALE RICHIEDENTE O RICHIEDENTE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Ufficio federale di giustizia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Autorità centrale in materia di rapimento internazionale di minori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3003 Berna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Svizzera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  <w:t>autoriTÀ CENTRALE RICHIESTA (PaESE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it-IT"/>
              </w:rPr>
            </w:pPr>
            <w:r>
              <w:rPr>
                <w:b/>
                <w:caps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it-IT"/>
        </w:rPr>
        <w:t>Concerne</w:t>
      </w:r>
      <w:r>
        <w:rPr>
          <w:szCs w:val="22"/>
          <w:lang w:val="it-IT"/>
        </w:rPr>
        <w:t> 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. Il mino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it-IT"/>
              </w:rPr>
            </w:r>
            <w:r>
              <w:rPr>
                <w:b/>
                <w:szCs w:val="22"/>
                <w:rFonts w:cs="Arial"/>
                <w:lang w:val="it-IT"/>
              </w:rPr>
              <w:fldChar w:fldCharType="separate"/>
            </w:r>
            <w:r>
              <w:rPr>
                <w:rFonts w:cs="Arial"/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. Il mino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. Il min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Identit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Primo minore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0" w:name="__Fieldmark__8_2424696406"/>
            <w:bookmarkStart w:id="1" w:name="__Fieldmark__8_2424696406"/>
            <w:bookmarkEnd w:id="1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" w:name="__Fieldmark__9_2424696406"/>
            <w:bookmarkStart w:id="3" w:name="__Fieldmark__9_2424696406"/>
            <w:bookmarkEnd w:id="3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imora abituale/indirizz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 xml:space="preserve">Numero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/>
      </w:pPr>
      <w:r>
        <w:rPr/>
        <w:t>Secondo mino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4" w:name="__Fieldmark__17_2424696406"/>
            <w:bookmarkStart w:id="5" w:name="__Fieldmark__17_2424696406"/>
            <w:bookmarkEnd w:id="5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6" w:name="__Fieldmark__18_2424696406"/>
            <w:bookmarkStart w:id="7" w:name="__Fieldmark__18_2424696406"/>
            <w:bookmarkEnd w:id="7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imora abituale/indirizz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/>
      </w:pPr>
      <w:r>
        <w:rPr/>
        <w:t>Terzo mino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8" w:name="__Fieldmark__26_2424696406"/>
            <w:bookmarkStart w:id="9" w:name="__Fieldmark__26_2424696406"/>
            <w:bookmarkEnd w:id="9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0" w:name="__Fieldmark__27_2424696406"/>
            <w:bookmarkStart w:id="11" w:name="__Fieldmark__27_2424696406"/>
            <w:bookmarkEnd w:id="11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>Dimora abituale/indirizz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enitori</w:t>
      </w:r>
    </w:p>
    <w:p>
      <w:pPr>
        <w:pStyle w:val="Heading2"/>
        <w:rPr/>
      </w:pPr>
      <w:r>
        <w:rPr/>
        <w:t>M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/ indirizz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/>
      </w:pPr>
      <w:r>
        <w:rPr/>
        <w:t>P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imora abituale / indirizz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tabs>
          <w:tab w:val="clear" w:pos="567"/>
        </w:tabs>
        <w:rPr/>
      </w:pPr>
      <w:r>
        <w:rPr>
          <w:b/>
          <w:sz w:val="22"/>
          <w:szCs w:val="22"/>
          <w:lang w:val="it-IT"/>
        </w:rPr>
        <w:t>Data e luogo del</w:t>
      </w:r>
      <w:r>
        <w:rPr/>
        <w:t xml:space="preserve"> matrimonio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bookmarkStart w:id="12" w:name="OLE_LINK2"/>
            <w:bookmarkEnd w:id="12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  <w:t>Data e luogo del divorz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>persona RICHIEDENT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Cs w:val="22"/>
                <w:lang w:val="it-IT" w:eastAsia="en-US"/>
              </w:rPr>
            </w:r>
            <w:r>
              <w:rPr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Cs w:val="22"/>
                <w:lang w:val="it-IT" w:eastAsia="en-US"/>
              </w:rPr>
              <w:t>     </w:t>
            </w:r>
            <w:r/>
            <w:r>
              <w:rPr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IT"/>
              </w:rPr>
            </w:pPr>
            <w:r>
              <w:rPr>
                <w:szCs w:val="22"/>
                <w:lang w:val="it-IT"/>
              </w:rPr>
              <w:t xml:space="preserve">Nominativo, indirizzo e numero di telefono dell’avvoca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lazione col minore (giuridic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>INFORMAZIONI SU DOVE E PRESSO CHI SI TROVANO I MINORI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/>
      </w:pPr>
      <w:r>
        <w:rPr>
          <w:b/>
          <w:sz w:val="22"/>
          <w:szCs w:val="22"/>
          <w:lang w:val="it-IT"/>
        </w:rPr>
        <w:t>Altre informazioni utili in caso di domicilio sconosciuto (p. es. coordinate di persone che potrebbero fornire informazioni, indirizzo della scuola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tiVI DI FATTO E DI DIRITTO CHE GIUSTIFICANO LA RICHIESTA </w:t>
      </w:r>
    </w:p>
    <w:p>
      <w:pPr>
        <w:pStyle w:val="Normal"/>
        <w:rPr/>
      </w:pPr>
      <w:r>
        <w:rPr>
          <w:lang w:val="it-IT"/>
        </w:rPr>
        <w:t>Qual è il fondamento giuridico del suo diritto di visita (base legale, decisione cresciuta in giudicato, accordo di carattere giuridico)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scrivere i problemi riscontrati nell’esercizio del diritto di visi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CH"/>
        </w:rPr>
      </w:pPr>
      <w:r>
        <w:rPr>
          <w:lang w:val="it-CH"/>
        </w:rPr>
        <w:t xml:space="preserve">ACCOMODAMENTI PROPOSTI PER L’ESERCIZIO/LA REGOLAMENTAZIONE DEL DIRITTO DI VISITA </w:t>
      </w:r>
    </w:p>
    <w:p>
      <w:pPr>
        <w:pStyle w:val="Normal"/>
        <w:rPr>
          <w:lang w:val="it-CH"/>
        </w:rPr>
      </w:pPr>
      <w:r>
        <w:rPr>
          <w:lang w:val="it-CH"/>
        </w:rPr>
        <w:t>Nel caso in cui il diritto di visita dovesse essere modificato in seguito ad un cambiamento delle circostanze: formulare proposte concrete per una nuova regolamentazione (luogo, durata, frequenza, mezzi [contatti personali, per telefono/email/Skype, etc], assunzione dei costi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CEDIMENTI CIVILI IN CORSO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RISOLUZIONE AMICHEVOLE DEL CONFLITTO</w:t>
      </w:r>
    </w:p>
    <w:p>
      <w:pPr>
        <w:pStyle w:val="Normal"/>
        <w:rPr/>
      </w:pPr>
      <w:r>
        <w:rPr>
          <w:lang w:val="it-IT"/>
        </w:rPr>
        <w:t>È disponibile in principio a ricercare una risoluzione amichevole del conflitto (p. es. attraverso la conciliazione o la mediazione)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rFonts w:eastAsia="Arial"/>
          <w:lang w:val="it-IT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szCs w:val="22"/>
          <w:lang w:val="it-IT"/>
        </w:rPr>
        <w:instrText xml:space="preserve"> FORMTEXT </w:instrText>
      </w:r>
      <w:r>
        <w:rPr>
          <w:b/>
          <w:szCs w:val="22"/>
          <w:lang w:val="it-IT"/>
        </w:rPr>
      </w:r>
      <w:r>
        <w:rPr>
          <w:b/>
          <w:szCs w:val="22"/>
          <w:lang w:val="it-IT"/>
        </w:rPr>
        <w:fldChar w:fldCharType="separate"/>
      </w:r>
      <w:r>
        <w:rPr>
          <w:b/>
          <w:szCs w:val="22"/>
          <w:lang w:val="it-IT"/>
        </w:rPr>
        <w:t>     </w:t>
      </w:r>
      <w:r/>
      <w:r>
        <w:rPr>
          <w:b/>
          <w:szCs w:val="22"/>
          <w:lang w:val="it-IT"/>
        </w:rPr>
        <w:fldChar w:fldCharType="end"/>
      </w: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LTRE OSSERVAZIONI</w:t>
      </w:r>
    </w:p>
    <w:p>
      <w:pPr>
        <w:pStyle w:val="Normal"/>
        <w:rPr>
          <w:lang w:val="it-IT"/>
        </w:rPr>
      </w:pPr>
      <w:r>
        <w:rPr>
          <w:lang w:val="it-IT"/>
        </w:rPr>
        <w:t>(p. es: problemi di salute delle persone coinvolte, altri conflit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caps w:val="false"/>
          <w:smallCaps w:val="false"/>
          <w:lang w:val="it-IT"/>
        </w:rPr>
      </w:pPr>
      <w:r>
        <w:rPr>
          <w:caps w:val="false"/>
          <w:smallCaps w:val="false"/>
          <w:lang w:val="it-IT"/>
        </w:rPr>
        <w:t>DOCUMENTAZIONE DA ALLEGARE (SE DISPONIBILE)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CHECKBOX </w:instrText>
            </w:r>
            <w:r>
              <w:rPr>
                <w:b/>
                <w:szCs w:val="22"/>
                <w:lang w:val="it-IT"/>
              </w:rPr>
              <w:fldChar w:fldCharType="separate"/>
            </w:r>
            <w:bookmarkStart w:id="13" w:name="__Fieldmark__63_2424696406"/>
            <w:bookmarkStart w:id="14" w:name="__Fieldmark__63_2424696406"/>
            <w:bookmarkEnd w:id="14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fotografia recente dei min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5" w:name="__Fieldmark__64_2424696406"/>
            <w:bookmarkStart w:id="16" w:name="__Fieldmark__64_2424696406"/>
            <w:bookmarkEnd w:id="16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fotografia recente della persona che si occupa dei minori (se il domicilio è sconosciu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7" w:name="__Fieldmark__65_2424696406"/>
            <w:bookmarkStart w:id="18" w:name="__Fieldmark__65_2424696406"/>
            <w:bookmarkEnd w:id="18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'atto di nascita dei min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9" w:name="__Fieldmark__66_2424696406"/>
            <w:bookmarkStart w:id="20" w:name="__Fieldmark__66_2424696406"/>
            <w:bookmarkEnd w:id="20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'atto di matrimonio dei genitori / certificato di famigl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1" w:name="__Fieldmark__67_2424696406"/>
            <w:bookmarkStart w:id="22" w:name="__Fieldmark__67_2424696406"/>
            <w:bookmarkEnd w:id="22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 documento d'identità dei min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CHECKBOX </w:instrText>
            </w:r>
            <w:r>
              <w:rPr>
                <w:b/>
                <w:szCs w:val="22"/>
                <w:lang w:val="it-IT"/>
              </w:rPr>
              <w:fldChar w:fldCharType="separate"/>
            </w:r>
            <w:bookmarkStart w:id="23" w:name="__Fieldmark__68_2424696406"/>
            <w:bookmarkStart w:id="24" w:name="__Fieldmark__68_2424696406"/>
            <w:bookmarkEnd w:id="24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 xml:space="preserve">copia del </w:t>
            </w:r>
            <w:r>
              <w:rPr>
                <w:lang w:val="it-IT"/>
              </w:rPr>
              <w:t>fondamento giuridico del diritto di visita (base legale, decisione cresciuta in giudicato, accordo di carattere giurid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5" w:name="__Fieldmark__69_2424696406"/>
            <w:bookmarkStart w:id="26" w:name="__Fieldmark__69_2424696406"/>
            <w:bookmarkEnd w:id="26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a corrispondenza più importante concernente il conflit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7" w:name="__Fieldmark__70_2424696406"/>
            <w:bookmarkStart w:id="28" w:name="__Fieldmark__70_2424696406"/>
            <w:bookmarkEnd w:id="28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copia della procura dell’avvocat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9" w:name="__Fieldmark__71_2424696406"/>
            <w:bookmarkStart w:id="30" w:name="__Fieldmark__71_2424696406"/>
            <w:bookmarkEnd w:id="30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1" w:name="__Fieldmark__73_2424696406"/>
            <w:bookmarkStart w:id="32" w:name="__Fieldmark__73_2424696406"/>
            <w:bookmarkEnd w:id="32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szCs w:val="24"/>
          <w:lang w:val="it-IT"/>
        </w:rPr>
      </w:pPr>
      <w:r>
        <w:rPr>
          <w:caps w:val="false"/>
          <w:smallCaps w:val="false"/>
          <w:lang w:val="it-IT"/>
        </w:rPr>
        <w:t>PROCURA</w:t>
      </w:r>
    </w:p>
    <w:p>
      <w:pPr>
        <w:pStyle w:val="Normal"/>
        <w:autoSpaceDE w:val="false"/>
        <w:ind w:right="-397" w:hanging="0"/>
        <w:rPr/>
      </w:pPr>
      <w:r>
        <w:rPr>
          <w:b/>
          <w:szCs w:val="22"/>
          <w:lang w:val="it-IT"/>
        </w:rPr>
        <w:t>Con questa firma confermo l'esattezza dei dati forniti e autorizzo le Autorità centrali menzionate alla prima pagina, ad agire in mio nome ai fini del presente procedimento o a designare un rappresentante a tale scopo</w:t>
      </w:r>
      <w:r>
        <w:rPr>
          <w:szCs w:val="22"/>
          <w:lang w:val="it-IT"/>
        </w:rPr>
        <w:t>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Luogo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Firma della persona richiedente </w:t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footerReference w:type="default" r:id="rId3"/>
      <w:type w:val="nextPage"/>
      <w:pgSz w:w="11906" w:h="16838"/>
      <w:pgMar w:left="96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Küng Joëlle BJ</dc:creator>
  <dc:description/>
  <cp:keywords/>
  <dc:language>en-US</dc:language>
  <cp:lastModifiedBy>Viola Augugliaro</cp:lastModifiedBy>
  <cp:lastPrinted>2011-11-23T14:12:00Z</cp:lastPrinted>
  <dcterms:modified xsi:type="dcterms:W3CDTF">2016-02-18T09:40:00Z</dcterms:modified>
  <cp:revision>6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6</vt:lpwstr>
  </property>
  <property fmtid="{D5CDD505-2E9C-101B-9397-08002B2CF9AE}" pid="10" name="FSC#COOELAK@1.1001:CurrentUserEmail">
    <vt:lpwstr>rita.angelini@gs-ejpd.admin.ch</vt:lpwstr>
  </property>
  <property fmtid="{D5CDD505-2E9C-101B-9397-08002B2CF9AE}" pid="11" name="FSC#COOELAK@1.1001:CurrentUserRolePos">
    <vt:lpwstr>Sachbearbeiter/-in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3.271873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FRM_CE visite_it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3.271873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Italienischer Sprachdienst (Italienischer Sprachdienst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Italienischer Sprachdienst (Italienischer Sprachdienst)</vt:lpwstr>
  </property>
  <property fmtid="{D5CDD505-2E9C-101B-9397-08002B2CF9AE}" pid="59" name="FSC#EJPDCFG@15.1700:ObjaddressContentObject">
    <vt:lpwstr>COO.2180.104.7.7404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2/2011/00652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e LK [ID: 112890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SourceLng">
    <vt:lpwstr>SourceLng</vt:lpwstr>
  </property>
  <property fmtid="{D5CDD505-2E9C-101B-9397-08002B2CF9AE}" pid="96" name="TargetLng">
    <vt:lpwstr>TargetLng</vt:lpwstr>
  </property>
  <property fmtid="{D5CDD505-2E9C-101B-9397-08002B2CF9AE}" pid="97" name="TermBaseURL">
    <vt:lpwstr>TermBaseURL</vt:lpwstr>
  </property>
  <property fmtid="{D5CDD505-2E9C-101B-9397-08002B2CF9AE}" pid="98" name="TermBases">
    <vt:lpwstr>TermBases</vt:lpwstr>
  </property>
  <property fmtid="{D5CDD505-2E9C-101B-9397-08002B2CF9AE}" pid="99" name="TextBaseURL">
    <vt:lpwstr>TextBaseURL</vt:lpwstr>
  </property>
  <property fmtid="{D5CDD505-2E9C-101B-9397-08002B2CF9AE}" pid="100" name="TextBases">
    <vt:lpwstr>TextBases</vt:lpwstr>
  </property>
  <property fmtid="{D5CDD505-2E9C-101B-9397-08002B2CF9AE}" pid="101" name="UILng">
    <vt:lpwstr>UILng</vt:lpwstr>
  </property>
</Properties>
</file>