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ückkehrhilfe für Opfer von Menschenhan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tragsformul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Angaben zur kantonalen Stell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</w:rPr>
              <w:t>Kanton: ...........</w:t>
              <w:tab/>
              <w:t xml:space="preserve">Stelle: 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</w:rPr>
              <w:t xml:space="preserve">Adress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</w:rPr>
              <w:t xml:space="preserve">Kontaktperson: 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Telefon: </w:t>
              <w:tab/>
              <w:t xml:space="preserve">Fax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ngaben zur antragstellenden Pers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9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ienname: </w:t>
              <w:tab/>
              <w:t xml:space="preserve"> Vorna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........................... Geburtsort: ................................................ Geschlecht: m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  w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land: ...................................................... Nationalität: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IS-Nr.: ........................................................ Einreise am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Dossiernummer (nur für Personen mit Asylgesuch): N </w:t>
              <w:tab/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in der Schweiz 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Fallzusammenfassung liegt bei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Screening Interview Form" liegt bei (nicht bei Fällen de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Risk Assessment Form" liegt bei (nicht bei Fällen de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Einverständniserklärung" betreffend Datenschutz liegt bei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OM-Formular "Transport mit IOM" liegt be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ngaben zur Rückkeh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aussichtlicher Rückkehrort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ültiges Reisepapier vorhanden. Bitte gut lesbare Kopie beilegen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pierbeschaffung wird in die Wege geleitet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bernahme der Ausreisekosten durch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>4. Fallzusammenfassung (Hinweis: FIZ erstellt Fallzusammenfassung für ihre Fälle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Fallzusammenfassung sind folgende Informationen zur antragstellenden Person festzuhalte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zur Situation vor der Ausreise aus dem Herkunftsstaaat (familiäre Situation, Ausbildung, Berufserfahrung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zur Situation und Betreuung vor der Ausreise aus der Schweiz (Beratung/Betreuung, medizinische Probleme/Behandlung, Beziehung/Kontakt zur Familie im Herkunftsstaat, etc.)</w:t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eantragte Rückkehrhilf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sschlussgründe für Rückkehrhilfe nach Art. 64 AV2 liegen nicht vor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auschale</w:t>
            </w:r>
            <w:r>
              <w:rPr>
                <w:sz w:val="22"/>
                <w:szCs w:val="22"/>
              </w:rPr>
              <w:t xml:space="preserve">   - CHF 1'000.- für volljährige Person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CHF   500.- für minderjährige Person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terielle Zusatzhilfe</w:t>
            </w:r>
            <w:r>
              <w:rPr>
                <w:sz w:val="22"/>
                <w:szCs w:val="22"/>
              </w:rPr>
              <w:t xml:space="preserve">   - max. CHF 5'000.-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Genauere Angaben liegen bei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edizinische Rückkehrhilfe</w:t>
            </w:r>
            <w:r>
              <w:rPr>
                <w:sz w:val="22"/>
                <w:szCs w:val="22"/>
              </w:rPr>
              <w:t xml:space="preserve">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Arztzeugnis, Kostenaufstellung liegen bei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Unterschrifte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Die antragstellende Person bestätigt mit ihrer Unterschrift, dass sie die Schweiz definitiv, selbstständig und auf eigene Verantwortung verlässt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Datum: </w:t>
              <w:tab/>
              <w:t xml:space="preserve"> Kantonale Stelle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  <w:tab/>
              <w:t xml:space="preserve"> Gesuchsteller/in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  <w:lang w:val="de-CH"/>
        </w:rPr>
        <w:t>7. Entscheid (vom SEM</w:t>
      </w:r>
      <w:r>
        <w:rPr/>
        <w:t xml:space="preserve"> auszufüllen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stimmt der Gewährung von Rückkehrhilfe zu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Cs w:val="22"/>
              </w:rPr>
              <w:t xml:space="preserve">  lehnt die Gewährung von Rückkehrhilfe ab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Begründung der Ablehnung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Cs/>
                <w:szCs w:val="22"/>
              </w:rPr>
            </w:pPr>
            <w:r>
              <w:rPr>
                <w:szCs w:val="22"/>
              </w:rPr>
              <w:t>Nach der Fallbearbeitung entscheidet das SEM über die Rückkehrhilfeleistungen und Auszahlungs-modalitäten und informiert die Rückkehrberatungsstelle mittels Faxschreiben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, Stempel und Unterschrift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krper3"/>
        <w:numPr>
          <w:ilvl w:val="0"/>
          <w:numId w:val="2"/>
        </w:numPr>
        <w:spacing w:lineRule="atLeast" w:line="280" w:before="240" w:after="0"/>
        <w:ind w:left="357" w:hanging="357"/>
        <w:rPr/>
      </w:pPr>
      <w:r>
        <w:rPr>
          <w:sz w:val="22"/>
          <w:szCs w:val="22"/>
          <w:lang w:val="de-CH"/>
        </w:rPr>
        <w:t>Das Antragsformular mit den weiteren Unterlagen per Fax an das SEM, Abteilung Rückkehr, Sektion Rückkehrgrundlagen und Rückkehrhilfe, Quellenweg 6, 3003 Bern-Wabern, schicken.</w:t>
      </w:r>
    </w:p>
    <w:p>
      <w:pPr>
        <w:pStyle w:val="Textkrper3"/>
        <w:numPr>
          <w:ilvl w:val="0"/>
          <w:numId w:val="2"/>
        </w:numPr>
        <w:spacing w:lineRule="atLeast" w:line="280" w:before="120" w:after="0"/>
        <w:ind w:left="357" w:hanging="357"/>
        <w:rPr/>
      </w:pPr>
      <w:r>
        <w:rPr>
          <w:sz w:val="22"/>
          <w:szCs w:val="22"/>
          <w:lang w:val="de-CH"/>
        </w:rPr>
        <w:t>Kopie des Antragsformulars ohne weitere Unterlagen an die kantonale Migrationsbehörde schick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>
              <w:lang w:val="en-US" w:eastAsia="en-US"/>
            </w:rPr>
            <w:t xml:space="preserve">Referenz/Aktenzeichen: </w:t>
          </w:r>
          <w:r>
            <w:rPr/>
            <w:t>Anhang zu Rundschreiben Nr. 21 zu Weisung III / 4.2</w:t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Justiz- und Polizeidepartement EJPD</w:t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mt"</w:instrText>
          </w:r>
          <w:r>
            <w:rPr/>
            <w:fldChar w:fldCharType="separate"/>
          </w:r>
          <w:r>
            <w:rPr/>
            <w:t>vAm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SEM</w:t>
          </w:r>
        </w:p>
        <w:p>
          <w:pPr>
            <w:pStyle w:val="Header"/>
            <w:rPr/>
          </w:pPr>
          <w:r>
            <w:rPr/>
            <w:t>Direktionsbereich Internationale Zusammenarbeit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Stufe5"</w:instrText>
          </w:r>
          <w:r>
            <w:rPr/>
            <w:fldChar w:fldCharType="separate"/>
          </w:r>
          <w:r>
            <w:rPr/>
            <w:t>vStufe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5:00Z</dcterms:created>
  <dc:creator>Mazel Jarmila BFM</dc:creator>
  <dc:description/>
  <cp:keywords/>
  <dc:language>en-US</dc:language>
  <cp:lastModifiedBy>Jarmila Mazel</cp:lastModifiedBy>
  <cp:lastPrinted>2015-12-28T11:22:00Z</cp:lastPrinted>
  <dcterms:modified xsi:type="dcterms:W3CDTF">2015-12-29T09:06:00Z</dcterms:modified>
  <cp:revision>39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43.7/2015/2014/02051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43.7</vt:lpwstr>
  </property>
  <property fmtid="{D5CDD505-2E9C-101B-9397-08002B2CF9AE}" pid="35" name="FSC#COOELAK@1.1001:CreatedAt">
    <vt:lpwstr>15.12.2015</vt:lpwstr>
  </property>
  <property fmtid="{D5CDD505-2E9C-101B-9397-08002B2CF9AE}" pid="36" name="FSC#COOELAK@1.1001:CurrentUserEmail">
    <vt:lpwstr>jarmila.mazel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43.7/2015/2014/02051*</vt:lpwstr>
  </property>
  <property fmtid="{D5CDD505-2E9C-101B-9397-08002B2CF9AE}" pid="44" name="FSC#COOELAK@1.1001:FileRefOU">
    <vt:lpwstr>SRR</vt:lpwstr>
  </property>
  <property fmtid="{D5CDD505-2E9C-101B-9397-08002B2CF9AE}" pid="45" name="FSC#COOELAK@1.1001:FileRefOrdinal">
    <vt:lpwstr>2051</vt:lpwstr>
  </property>
  <property fmtid="{D5CDD505-2E9C-101B-9397-08002B2CF9AE}" pid="46" name="FSC#COOELAK@1.1001:FileRefYear">
    <vt:lpwstr>2014</vt:lpwstr>
  </property>
  <property fmtid="{D5CDD505-2E9C-101B-9397-08002B2CF9AE}" pid="47" name="FSC#COOELAK@1.1001:FileReference">
    <vt:lpwstr>243.7/2015/2014/02051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Sektion Rückkehrgrundlagen und Rückkehrhilfe (SRR)</vt:lpwstr>
  </property>
  <property fmtid="{D5CDD505-2E9C-101B-9397-08002B2CF9AE}" pid="51" name="FSC#COOELAK@1.1001:ObjBarCode">
    <vt:lpwstr>*COO.2180.101.7.539919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Mazel Jarmila</vt:lpwstr>
  </property>
  <property fmtid="{D5CDD505-2E9C-101B-9397-08002B2CF9AE}" pid="54" name="FSC#COOELAK@1.1001:OwnerExtension">
    <vt:lpwstr>+41 58 465 92 31</vt:lpwstr>
  </property>
  <property fmtid="{D5CDD505-2E9C-101B-9397-08002B2CF9AE}" pid="55" name="FSC#COOELAK@1.1001:OwnerFaxExtension">
    <vt:lpwstr>+41 58 465 91 04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1429292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539919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/>
  </property>
  <property fmtid="{D5CDD505-2E9C-101B-9397-08002B2CF9AE}" pid="70" name="FSC#EJPDCFG@15.1700:AssignmentRemarks">
    <vt:lpwstr/>
  </property>
  <property fmtid="{D5CDD505-2E9C-101B-9397-08002B2CF9AE}" pid="71" name="FSC#EJPDCFG@15.1700:AssignmentResponsible">
    <vt:lpwstr/>
  </property>
  <property fmtid="{D5CDD505-2E9C-101B-9397-08002B2CF9AE}" pid="72" name="FSC#EJPDCFG@15.1700:AssignmentUsers">
    <vt:lpwstr/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Sektion Rückkehrgrundlagen und Rückkehrhilfe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Sektion Rückkehrgrundlagen und Rückkehrhilfe</vt:lpwstr>
  </property>
  <property fmtid="{D5CDD505-2E9C-101B-9397-08002B2CF9AE}" pid="85" name="FSC#EJPDCFG@15.1700:ObjaddressContentObject">
    <vt:lpwstr>COO.2180.101.7.539919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Date">
    <vt:lpwstr/>
  </property>
  <property fmtid="{D5CDD505-2E9C-101B-9397-08002B2CF9AE}" pid="92" name="FSC#EJPDCFG@15.1700:RecipientEMail">
    <vt:lpwstr/>
  </property>
  <property fmtid="{D5CDD505-2E9C-101B-9397-08002B2CF9AE}" pid="93" name="FSC#EJPDCFG@15.1700:RecipientFirstname">
    <vt:lpwstr/>
  </property>
  <property fmtid="{D5CDD505-2E9C-101B-9397-08002B2CF9AE}" pid="94" name="FSC#EJPDCFG@15.1700:RecipientOrgname">
    <vt:lpwstr/>
  </property>
  <property fmtid="{D5CDD505-2E9C-101B-9397-08002B2CF9AE}" pid="95" name="FSC#EJPDCFG@15.1700:RecipientPOBox">
    <vt:lpwstr/>
  </property>
  <property fmtid="{D5CDD505-2E9C-101B-9397-08002B2CF9AE}" pid="96" name="FSC#EJPDCFG@15.1700:RecipientSalutation">
    <vt:lpwstr/>
  </property>
  <property fmtid="{D5CDD505-2E9C-101B-9397-08002B2CF9AE}" pid="97" name="FSC#EJPDCFG@15.1700:RecipientStreet">
    <vt:lpwstr/>
  </property>
  <property fmtid="{D5CDD505-2E9C-101B-9397-08002B2CF9AE}" pid="98" name="FSC#EJPDCFG@15.1700:RecipientSurname">
    <vt:lpwstr/>
  </property>
  <property fmtid="{D5CDD505-2E9C-101B-9397-08002B2CF9AE}" pid="99" name="FSC#EJPDCFG@15.1700:RecipientTitle">
    <vt:lpwstr/>
  </property>
  <property fmtid="{D5CDD505-2E9C-101B-9397-08002B2CF9AE}" pid="100" name="FSC#EJPDCFG@15.1700:RecipientZIPCode">
    <vt:lpwstr/>
  </property>
  <property fmtid="{D5CDD505-2E9C-101B-9397-08002B2CF9AE}" pid="101" name="FSC#EJPDCFG@15.1700:Recipientcountry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43.7/2015/2014/02051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91 04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Rundschreiben RKH AuG 2016</vt:lpwstr>
  </property>
  <property fmtid="{D5CDD505-2E9C-101B-9397-08002B2CF9AE}" pid="115" name="FSC#EJPDCFG@15.1700:SubfileTitle">
    <vt:lpwstr>Rundschreiben RKH AuG 2016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GARAIO_XmlDialogDefinition_100">
    <vt:lpwstr>GARAIO_XmlDialogDefinition_100</vt:lpwstr>
  </property>
  <property fmtid="{D5CDD505-2E9C-101B-9397-08002B2CF9AE}" pid="132" name="GARAIO_XmlDialogDefinition_101">
    <vt:lpwstr>GARAIO_XmlDialogDefinition_101</vt:lpwstr>
  </property>
  <property fmtid="{D5CDD505-2E9C-101B-9397-08002B2CF9AE}" pid="133" name="GARAIO_XmlDialogDefinition_102">
    <vt:lpwstr>GARAIO_XmlDialogDefinition_102</vt:lpwstr>
  </property>
  <property fmtid="{D5CDD505-2E9C-101B-9397-08002B2CF9AE}" pid="134" name="GARAIO_XmlDialogDefinition_103">
    <vt:lpwstr>GARAIO_XmlDialogDefinition_103</vt:lpwstr>
  </property>
  <property fmtid="{D5CDD505-2E9C-101B-9397-08002B2CF9AE}" pid="135" name="GaraioDocumentLanguage">
    <vt:lpwstr>GaraioDocumentLanguage</vt:lpwstr>
  </property>
  <property fmtid="{D5CDD505-2E9C-101B-9397-08002B2CF9AE}" pid="136" name="GaraioLogoMappedText">
    <vt:lpwstr>GaraioLogoMappedText</vt:lpwstr>
  </property>
  <property fmtid="{D5CDD505-2E9C-101B-9397-08002B2CF9AE}" pid="137" name="GaraioRunCounter">
    <vt:lpwstr>GaraioRunCounter</vt:lpwstr>
  </property>
  <property fmtid="{D5CDD505-2E9C-101B-9397-08002B2CF9AE}" pid="138" name="OrgEinheit">
    <vt:lpwstr>OrgEinheit</vt:lpwstr>
  </property>
  <property fmtid="{D5CDD505-2E9C-101B-9397-08002B2CF9AE}" pid="139" name="Settings">
    <vt:lpwstr>Settings</vt:lpwstr>
  </property>
  <property fmtid="{D5CDD505-2E9C-101B-9397-08002B2CF9AE}" pid="140" name="TemplateLayoutLanguage">
    <vt:lpwstr>TemplateLayoutLanguage</vt:lpwstr>
  </property>
  <property fmtid="{D5CDD505-2E9C-101B-9397-08002B2CF9AE}" pid="141" name="TemplateVersion">
    <vt:lpwstr>TemplateVersion</vt:lpwstr>
  </property>
  <property fmtid="{D5CDD505-2E9C-101B-9397-08002B2CF9AE}" pid="142" name="docvar_Amt_AbsAdrD">
    <vt:lpwstr>docvar_Amt_AbsAdrD</vt:lpwstr>
  </property>
  <property fmtid="{D5CDD505-2E9C-101B-9397-08002B2CF9AE}" pid="143" name="docvar_Amt_AbsAdrE">
    <vt:lpwstr>docvar_Amt_AbsAdrE</vt:lpwstr>
  </property>
  <property fmtid="{D5CDD505-2E9C-101B-9397-08002B2CF9AE}" pid="144" name="docvar_Amt_AbsAdrF">
    <vt:lpwstr>docvar_Amt_AbsAdrF</vt:lpwstr>
  </property>
  <property fmtid="{D5CDD505-2E9C-101B-9397-08002B2CF9AE}" pid="145" name="docvar_Amt_AbsAdrI">
    <vt:lpwstr>docvar_Amt_AbsAdrI</vt:lpwstr>
  </property>
  <property fmtid="{D5CDD505-2E9C-101B-9397-08002B2CF9AE}" pid="146" name="docvar_Amt_AbsOrtD">
    <vt:lpwstr>docvar_Amt_AbsOrtD</vt:lpwstr>
  </property>
  <property fmtid="{D5CDD505-2E9C-101B-9397-08002B2CF9AE}" pid="147" name="docvar_Amt_AbsOrtE">
    <vt:lpwstr>docvar_Amt_AbsOrtE</vt:lpwstr>
  </property>
  <property fmtid="{D5CDD505-2E9C-101B-9397-08002B2CF9AE}" pid="148" name="docvar_Amt_AbsOrtF">
    <vt:lpwstr>docvar_Amt_AbsOrtF</vt:lpwstr>
  </property>
  <property fmtid="{D5CDD505-2E9C-101B-9397-08002B2CF9AE}" pid="149" name="docvar_Amt_AbsOrtI">
    <vt:lpwstr>docvar_Amt_AbsOrtI</vt:lpwstr>
  </property>
  <property fmtid="{D5CDD505-2E9C-101B-9397-08002B2CF9AE}" pid="150" name="docvar_Amt_AmtD">
    <vt:lpwstr>docvar_Amt_AmtD</vt:lpwstr>
  </property>
  <property fmtid="{D5CDD505-2E9C-101B-9397-08002B2CF9AE}" pid="151" name="docvar_Amt_AmtE">
    <vt:lpwstr>docvar_Amt_AmtE</vt:lpwstr>
  </property>
  <property fmtid="{D5CDD505-2E9C-101B-9397-08002B2CF9AE}" pid="152" name="docvar_Amt_AmtF">
    <vt:lpwstr>docvar_Amt_AmtF</vt:lpwstr>
  </property>
  <property fmtid="{D5CDD505-2E9C-101B-9397-08002B2CF9AE}" pid="153" name="docvar_Amt_AmtI">
    <vt:lpwstr>docvar_Amt_AmtI</vt:lpwstr>
  </property>
  <property fmtid="{D5CDD505-2E9C-101B-9397-08002B2CF9AE}" pid="154" name="docvar_Amt_AmtkurzD">
    <vt:lpwstr>docvar_Amt_AmtkurzD</vt:lpwstr>
  </property>
  <property fmtid="{D5CDD505-2E9C-101B-9397-08002B2CF9AE}" pid="155" name="docvar_Amt_AmtkurzE">
    <vt:lpwstr>docvar_Amt_AmtkurzE</vt:lpwstr>
  </property>
  <property fmtid="{D5CDD505-2E9C-101B-9397-08002B2CF9AE}" pid="156" name="docvar_Amt_AmtkurzF">
    <vt:lpwstr>docvar_Amt_AmtkurzF</vt:lpwstr>
  </property>
  <property fmtid="{D5CDD505-2E9C-101B-9397-08002B2CF9AE}" pid="157" name="docvar_Amt_AmtkurzI">
    <vt:lpwstr>docvar_Amt_AmtkurzI</vt:lpwstr>
  </property>
  <property fmtid="{D5CDD505-2E9C-101B-9397-08002B2CF9AE}" pid="158" name="docvar_Amt_DeptD">
    <vt:lpwstr>docvar_Amt_DeptD</vt:lpwstr>
  </property>
  <property fmtid="{D5CDD505-2E9C-101B-9397-08002B2CF9AE}" pid="159" name="docvar_Amt_DeptE">
    <vt:lpwstr>docvar_Amt_DeptE</vt:lpwstr>
  </property>
  <property fmtid="{D5CDD505-2E9C-101B-9397-08002B2CF9AE}" pid="160" name="docvar_Amt_DeptF">
    <vt:lpwstr>docvar_Amt_DeptF</vt:lpwstr>
  </property>
  <property fmtid="{D5CDD505-2E9C-101B-9397-08002B2CF9AE}" pid="161" name="docvar_Amt_DeptI">
    <vt:lpwstr>docvar_Amt_DeptI</vt:lpwstr>
  </property>
  <property fmtid="{D5CDD505-2E9C-101B-9397-08002B2CF9AE}" pid="162" name="docvar_Amt_DeptkurzD">
    <vt:lpwstr>docvar_Amt_DeptkurzD</vt:lpwstr>
  </property>
  <property fmtid="{D5CDD505-2E9C-101B-9397-08002B2CF9AE}" pid="163" name="docvar_Amt_DeptkurzE">
    <vt:lpwstr>docvar_Amt_DeptkurzE</vt:lpwstr>
  </property>
  <property fmtid="{D5CDD505-2E9C-101B-9397-08002B2CF9AE}" pid="164" name="docvar_Amt_DeptkurzF">
    <vt:lpwstr>docvar_Amt_DeptkurzF</vt:lpwstr>
  </property>
  <property fmtid="{D5CDD505-2E9C-101B-9397-08002B2CF9AE}" pid="165" name="docvar_Amt_DeptkurzI">
    <vt:lpwstr>docvar_Amt_DeptkurzI</vt:lpwstr>
  </property>
  <property fmtid="{D5CDD505-2E9C-101B-9397-08002B2CF9AE}" pid="166" name="docvar_Amt_Fax">
    <vt:lpwstr>docvar_Amt_Fax</vt:lpwstr>
  </property>
  <property fmtid="{D5CDD505-2E9C-101B-9397-08002B2CF9AE}" pid="167" name="docvar_Amt_Homepage">
    <vt:lpwstr>docvar_Amt_Homepage</vt:lpwstr>
  </property>
  <property fmtid="{D5CDD505-2E9C-101B-9397-08002B2CF9AE}" pid="168" name="docvar_Amt_PostAdrD">
    <vt:lpwstr>docvar_Amt_PostAdrD</vt:lpwstr>
  </property>
  <property fmtid="{D5CDD505-2E9C-101B-9397-08002B2CF9AE}" pid="169" name="docvar_Amt_PostAdrE">
    <vt:lpwstr>docvar_Amt_PostAdrE</vt:lpwstr>
  </property>
  <property fmtid="{D5CDD505-2E9C-101B-9397-08002B2CF9AE}" pid="170" name="docvar_Amt_PostAdrF">
    <vt:lpwstr>docvar_Amt_PostAdrF</vt:lpwstr>
  </property>
  <property fmtid="{D5CDD505-2E9C-101B-9397-08002B2CF9AE}" pid="171" name="docvar_Amt_PostAdrI">
    <vt:lpwstr>docvar_Amt_PostAdrI</vt:lpwstr>
  </property>
  <property fmtid="{D5CDD505-2E9C-101B-9397-08002B2CF9AE}" pid="172" name="docvar_Amt_Tel">
    <vt:lpwstr>docvar_Amt_Tel</vt:lpwstr>
  </property>
  <property fmtid="{D5CDD505-2E9C-101B-9397-08002B2CF9AE}" pid="173" name="docvar_User_AbteilungD">
    <vt:lpwstr>docvar_User_AbteilungD</vt:lpwstr>
  </property>
  <property fmtid="{D5CDD505-2E9C-101B-9397-08002B2CF9AE}" pid="174" name="docvar_User_AbteilungE">
    <vt:lpwstr>docvar_User_AbteilungE</vt:lpwstr>
  </property>
  <property fmtid="{D5CDD505-2E9C-101B-9397-08002B2CF9AE}" pid="175" name="docvar_User_AbteilungF">
    <vt:lpwstr>docvar_User_AbteilungF</vt:lpwstr>
  </property>
  <property fmtid="{D5CDD505-2E9C-101B-9397-08002B2CF9AE}" pid="176" name="docvar_User_AbteilungI">
    <vt:lpwstr>docvar_User_AbteilungI</vt:lpwstr>
  </property>
  <property fmtid="{D5CDD505-2E9C-101B-9397-08002B2CF9AE}" pid="177" name="docvar_User_EMail">
    <vt:lpwstr>docvar_User_EMail</vt:lpwstr>
  </property>
  <property fmtid="{D5CDD505-2E9C-101B-9397-08002B2CF9AE}" pid="178" name="docvar_User_FunktionD">
    <vt:lpwstr>docvar_User_FunktionD</vt:lpwstr>
  </property>
  <property fmtid="{D5CDD505-2E9C-101B-9397-08002B2CF9AE}" pid="179" name="docvar_User_FunktionE">
    <vt:lpwstr>docvar_User_FunktionE</vt:lpwstr>
  </property>
  <property fmtid="{D5CDD505-2E9C-101B-9397-08002B2CF9AE}" pid="180" name="docvar_User_FunktionF">
    <vt:lpwstr>docvar_User_FunktionF</vt:lpwstr>
  </property>
  <property fmtid="{D5CDD505-2E9C-101B-9397-08002B2CF9AE}" pid="181" name="docvar_User_FunktionI">
    <vt:lpwstr>docvar_User_FunktionI</vt:lpwstr>
  </property>
  <property fmtid="{D5CDD505-2E9C-101B-9397-08002B2CF9AE}" pid="182" name="docvar_User_GrussnameD">
    <vt:lpwstr>docvar_User_GrussnameD</vt:lpwstr>
  </property>
  <property fmtid="{D5CDD505-2E9C-101B-9397-08002B2CF9AE}" pid="183" name="docvar_User_GrussnameE">
    <vt:lpwstr>docvar_User_GrussnameE</vt:lpwstr>
  </property>
  <property fmtid="{D5CDD505-2E9C-101B-9397-08002B2CF9AE}" pid="184" name="docvar_User_GrussnameF">
    <vt:lpwstr>docvar_User_GrussnameF</vt:lpwstr>
  </property>
  <property fmtid="{D5CDD505-2E9C-101B-9397-08002B2CF9AE}" pid="185" name="docvar_User_GrussnameI">
    <vt:lpwstr>docvar_User_GrussnameI</vt:lpwstr>
  </property>
  <property fmtid="{D5CDD505-2E9C-101B-9397-08002B2CF9AE}" pid="186" name="docvar_User_Kurzzeichen">
    <vt:lpwstr>docvar_User_Kurzzeichen</vt:lpwstr>
  </property>
  <property fmtid="{D5CDD505-2E9C-101B-9397-08002B2CF9AE}" pid="187" name="docvar_User_Nachname">
    <vt:lpwstr>docvar_User_Nachname</vt:lpwstr>
  </property>
  <property fmtid="{D5CDD505-2E9C-101B-9397-08002B2CF9AE}" pid="188" name="docvar_User_SektionD">
    <vt:lpwstr>docvar_User_SektionD</vt:lpwstr>
  </property>
  <property fmtid="{D5CDD505-2E9C-101B-9397-08002B2CF9AE}" pid="189" name="docvar_User_SektionE">
    <vt:lpwstr>docvar_User_SektionE</vt:lpwstr>
  </property>
  <property fmtid="{D5CDD505-2E9C-101B-9397-08002B2CF9AE}" pid="190" name="docvar_User_SektionF">
    <vt:lpwstr>docvar_User_SektionF</vt:lpwstr>
  </property>
  <property fmtid="{D5CDD505-2E9C-101B-9397-08002B2CF9AE}" pid="191" name="docvar_User_SektionI">
    <vt:lpwstr>docvar_User_SektionI</vt:lpwstr>
  </property>
  <property fmtid="{D5CDD505-2E9C-101B-9397-08002B2CF9AE}" pid="192" name="docvar_User_Sprache">
    <vt:lpwstr>docvar_User_Sprache</vt:lpwstr>
  </property>
  <property fmtid="{D5CDD505-2E9C-101B-9397-08002B2CF9AE}" pid="193" name="docvar_User_StaoAdrD">
    <vt:lpwstr>docvar_User_StaoAdrD</vt:lpwstr>
  </property>
  <property fmtid="{D5CDD505-2E9C-101B-9397-08002B2CF9AE}" pid="194" name="docvar_User_StaoAdrE">
    <vt:lpwstr>docvar_User_StaoAdrE</vt:lpwstr>
  </property>
  <property fmtid="{D5CDD505-2E9C-101B-9397-08002B2CF9AE}" pid="195" name="docvar_User_StaoAdrF">
    <vt:lpwstr>docvar_User_StaoAdrF</vt:lpwstr>
  </property>
  <property fmtid="{D5CDD505-2E9C-101B-9397-08002B2CF9AE}" pid="196" name="docvar_User_StaoAdrI">
    <vt:lpwstr>docvar_User_StaoAdrI</vt:lpwstr>
  </property>
  <property fmtid="{D5CDD505-2E9C-101B-9397-08002B2CF9AE}" pid="197" name="docvar_User_StaoOrtD">
    <vt:lpwstr>docvar_User_StaoOrtD</vt:lpwstr>
  </property>
  <property fmtid="{D5CDD505-2E9C-101B-9397-08002B2CF9AE}" pid="198" name="docvar_User_StaoOrtE">
    <vt:lpwstr>docvar_User_StaoOrtE</vt:lpwstr>
  </property>
  <property fmtid="{D5CDD505-2E9C-101B-9397-08002B2CF9AE}" pid="199" name="docvar_User_StaoOrtF">
    <vt:lpwstr>docvar_User_StaoOrtF</vt:lpwstr>
  </property>
  <property fmtid="{D5CDD505-2E9C-101B-9397-08002B2CF9AE}" pid="200" name="docvar_User_StaoOrtI">
    <vt:lpwstr>docvar_User_StaoOrtI</vt:lpwstr>
  </property>
  <property fmtid="{D5CDD505-2E9C-101B-9397-08002B2CF9AE}" pid="201" name="docvar_User_StaoPLZ">
    <vt:lpwstr>docvar_User_StaoPLZ</vt:lpwstr>
  </property>
  <property fmtid="{D5CDD505-2E9C-101B-9397-08002B2CF9AE}" pid="202" name="docvar_User_Vorname">
    <vt:lpwstr>docvar_User_Vorname</vt:lpwstr>
  </property>
  <property fmtid="{D5CDD505-2E9C-101B-9397-08002B2CF9AE}" pid="203" name="docvar_User_persFax">
    <vt:lpwstr>docvar_User_persFax</vt:lpwstr>
  </property>
  <property fmtid="{D5CDD505-2E9C-101B-9397-08002B2CF9AE}" pid="204" name="docvar_User_persTel">
    <vt:lpwstr>docvar_User_persTel</vt:lpwstr>
  </property>
  <property fmtid="{D5CDD505-2E9C-101B-9397-08002B2CF9AE}" pid="205" name="vAkte">
    <vt:lpwstr>vAkte</vt:lpwstr>
  </property>
  <property fmtid="{D5CDD505-2E9C-101B-9397-08002B2CF9AE}" pid="206" name="vAmt">
    <vt:lpwstr>vAmt</vt:lpwstr>
  </property>
  <property fmtid="{D5CDD505-2E9C-101B-9397-08002B2CF9AE}" pid="207" name="vAmtkurz">
    <vt:lpwstr>vAmtkurz</vt:lpwstr>
  </property>
  <property fmtid="{D5CDD505-2E9C-101B-9397-08002B2CF9AE}" pid="208" name="vAn">
    <vt:lpwstr>vAn</vt:lpwstr>
  </property>
  <property fmtid="{D5CDD505-2E9C-101B-9397-08002B2CF9AE}" pid="209" name="vBetreff">
    <vt:lpwstr>vBetreff</vt:lpwstr>
  </property>
  <property fmtid="{D5CDD505-2E9C-101B-9397-08002B2CF9AE}" pid="210" name="vBriefAnrede">
    <vt:lpwstr>vBriefAnrede</vt:lpwstr>
  </property>
  <property fmtid="{D5CDD505-2E9C-101B-9397-08002B2CF9AE}" pid="211" name="vEmail">
    <vt:lpwstr>vEmail</vt:lpwstr>
  </property>
  <property fmtid="{D5CDD505-2E9C-101B-9397-08002B2CF9AE}" pid="212" name="vFax">
    <vt:lpwstr>vFax</vt:lpwstr>
  </property>
  <property fmtid="{D5CDD505-2E9C-101B-9397-08002B2CF9AE}" pid="213" name="vFuss">
    <vt:lpwstr>vFuss</vt:lpwstr>
  </property>
  <property fmtid="{D5CDD505-2E9C-101B-9397-08002B2CF9AE}" pid="214" name="vInternet">
    <vt:lpwstr>vInternet</vt:lpwstr>
  </property>
  <property fmtid="{D5CDD505-2E9C-101B-9397-08002B2CF9AE}" pid="215" name="vKlasse">
    <vt:lpwstr>vKlasse</vt:lpwstr>
  </property>
  <property fmtid="{D5CDD505-2E9C-101B-9397-08002B2CF9AE}" pid="216" name="vName">
    <vt:lpwstr>vName</vt:lpwstr>
  </property>
  <property fmtid="{D5CDD505-2E9C-101B-9397-08002B2CF9AE}" pid="217" name="vNr">
    <vt:lpwstr>vNr</vt:lpwstr>
  </property>
  <property fmtid="{D5CDD505-2E9C-101B-9397-08002B2CF9AE}" pid="218" name="vOrt">
    <vt:lpwstr>vOrt</vt:lpwstr>
  </property>
  <property fmtid="{D5CDD505-2E9C-101B-9397-08002B2CF9AE}" pid="219" name="vPLZ">
    <vt:lpwstr>vPLZ</vt:lpwstr>
  </property>
  <property fmtid="{D5CDD505-2E9C-101B-9397-08002B2CF9AE}" pid="220" name="vStrasse">
    <vt:lpwstr>vStrasse</vt:lpwstr>
  </property>
  <property fmtid="{D5CDD505-2E9C-101B-9397-08002B2CF9AE}" pid="221" name="vStufe4">
    <vt:lpwstr>vStufe4</vt:lpwstr>
  </property>
  <property fmtid="{D5CDD505-2E9C-101B-9397-08002B2CF9AE}" pid="222" name="vStufe5">
    <vt:lpwstr>vStufe5</vt:lpwstr>
  </property>
  <property fmtid="{D5CDD505-2E9C-101B-9397-08002B2CF9AE}" pid="223" name="vTel">
    <vt:lpwstr>vTel</vt:lpwstr>
  </property>
  <property fmtid="{D5CDD505-2E9C-101B-9397-08002B2CF9AE}" pid="224" name="vTelbez">
    <vt:lpwstr>vTelbez</vt:lpwstr>
  </property>
  <property fmtid="{D5CDD505-2E9C-101B-9397-08002B2CF9AE}" pid="225" name="vThema">
    <vt:lpwstr>vThema</vt:lpwstr>
  </property>
  <property fmtid="{D5CDD505-2E9C-101B-9397-08002B2CF9AE}" pid="226" name="vTitel">
    <vt:lpwstr>vTitel</vt:lpwstr>
  </property>
  <property fmtid="{D5CDD505-2E9C-101B-9397-08002B2CF9AE}" pid="227" name="vVorname">
    <vt:lpwstr>vVorname</vt:lpwstr>
  </property>
  <property fmtid="{D5CDD505-2E9C-101B-9397-08002B2CF9AE}" pid="228" name="vVornamekurz">
    <vt:lpwstr>vVornamekurz</vt:lpwstr>
  </property>
</Properties>
</file>